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преля 2019 года                                                                                      №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ёте председателя Совета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анов о проделан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отчёта председателя Совета ветеранов  Шабуровского сельского поселения с целью оказания адресной социальной и материальной помощи, а также мор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отчёт председателя Совета ветеранов Шабу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Выразить благодарность членам Совета ветеранов во главе с председателем Комлевым А.А. за активизацию работы в муниципальном образовании по военно-патриотическому воспитанию молодого поколения, организацию спортивных и культурных мероприятий для ветеранов муниципального образовани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Продолжить практику создания видеоинтервью о ветеранах войны 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5:00Z</dcterms:created>
  <dc:creator>*****</dc:creator>
  <dc:description/>
  <cp:keywords/>
  <dc:language>en-US</dc:language>
  <cp:lastModifiedBy>user</cp:lastModifiedBy>
  <cp:lastPrinted>2018-02-08T09:55:00Z</cp:lastPrinted>
  <dcterms:modified xsi:type="dcterms:W3CDTF">2019-04-29T09:30:00Z</dcterms:modified>
  <cp:revision>4</cp:revision>
  <dc:subject/>
  <dc:title>                                                                                                                                                             </dc:title>
</cp:coreProperties>
</file>